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к рабочим программам учебных дисциплин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Русский язык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льнейшее развитие и 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ar-SA"/>
        </w:rPr>
        <w:t>овладение умения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зык и речь. Функциональные стили реч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сика и фразеолог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нетика, орфоэпия, графика, орфография. Морфемика, словообразование, орфография. Морфология и орфография. Служебные части речи. Синтаксис и пунктуац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28" w:before="0" w:after="0"/>
        <w:ind w:left="567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20" w:before="0" w:after="0"/>
        <w:ind w:left="36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20" w:before="0" w:after="0"/>
        <w:ind w:left="567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90 часов;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5 часов;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35 часов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экзамен-2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 «Литератур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Литература» включена в базовую часть технического и естественнонаучного цикла ОПОП.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Литература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xx"/>
        </w:rPr>
        <w:tab/>
        <w:t>освоение</w:t>
      </w:r>
      <w:r>
        <w:rPr>
          <w:rFonts w:eastAsia="Times New Roman" w:cs="Times New Roman" w:ascii="Times New Roman" w:hAnsi="Times New Roman"/>
          <w:sz w:val="28"/>
          <w:szCs w:val="24"/>
          <w:lang w:eastAsia="zxx"/>
        </w:rPr>
        <w:t xml:space="preserve"> знаний о современном состоянии развития литературы и методах литературы как науки;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знакомство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ab/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XI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I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I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литература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X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на рубеже ве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начала XX 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20-х г.г.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30-х – начала 40-х г.г.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русского Зарубежь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ериода Великой Отечественно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и первых послевоенных л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50–80-х г.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оследних лет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литература (обз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>знать/понима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бразную природу словесного искус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16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/>
        </w:rPr>
        <w:t xml:space="preserve">основные факты жизни и творчества писателей-класс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zxx"/>
        </w:rPr>
        <w:t>XI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zxx"/>
        </w:rPr>
        <w:t>X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/>
        </w:rPr>
        <w:t xml:space="preserve"> вв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16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сновные теоретико-литературные поняти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195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98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93 ча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2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остранный язык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включена в базовую часть технического и естественнонаучного цикла ОП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является самостоятельной дисципл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рактическое владение разговорно-бытовой речью и языком специальности для активного применения иностранного языка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 (для иностранного язы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 на иностранном языке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языком в объёме, необходимом для возможности получения информации из зарубежны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5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78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43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зачет – 1 семестр, дифференцированный зачёт – 2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» базируется на знаниях, полученных в изучении отечественной и всеобщ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История» является формирование у обучающихся целостного представления о содержании, основных этапах и тенденциях исторического развития государств, мира, места России в мировом сообществе, гражданской зрелости, чувства патриотизма, принципиальности и независимости в обеспечении своих прав, свобод и законных интересов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к наука. Народы и древнейшие государства мира. Мир в средневековье. Этапы становления российской государственности в новое время. Общая характеристика экономического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Государства мира в период развития капитализма. Государства мира в начале ХХ века. Россия и мир условиях мировых войн и кризисов XX в. Формирование и сущность советского государства (1918–1991 гг.), его влияние развитие других стран. Россия и мир в 1990-е – начале 200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ладать способностью владеть культурой мышления, уметь аргументировано  и ясно строить устную и письменную речь (ОК-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способность уважительно и бережно относиться к историческому наследию и культурным традициям, </w:t>
      </w:r>
      <w:r>
        <w:rPr>
          <w:rFonts w:cs="Times New Roman" w:ascii="Times New Roman" w:hAnsi="Times New Roman"/>
          <w:sz w:val="28"/>
          <w:szCs w:val="28"/>
        </w:rPr>
        <w:t>толерантность в восприятии социальных и культурных разли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К-2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мировоззренческие, социально и личностно значимые философские проблемы (ОК-4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ормативные правовые документы в своей деятельности, проявлять настойчивость в достижении цели с учетом моральных и правовых норм и обязанностей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сторической науки, фундаментальные концепции и принципы, на которых они построены; движущие силы и закономерности исторического процесса; главные события, явления и проблемы истории Отечества; основные этапы, тенденции и особенности развития России в контексте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и обосновывать значимость исторических знаний для анализа и объективной оценки фактов и явлений отечественной и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17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8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7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ифференцированный зачёт (2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 «Обществознание (включая экономику и право)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бществознание (включая экономику и право)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бществознание (включая экономику и право)» является самостоятельной дисципл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жданской ответственности, национальной идентичности, толерантности, приверж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владение системой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владение ум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лучать и осмысливать социальную информацию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о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ирование опы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а философских и психологических знаний о человеке и обществ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рода человека, врожденные и приобретенные кач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о как сложная систем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знаний о духовной культуре человека и об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уховная культура личности и об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ука и образование в современном мир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раль, искусство и религия как элементы духо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ономика и экономическая на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истемы. Экономика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ынок. Фирма. Роль государства в экономи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ВП, его структура и динамика. Рынок труда и безработица. Деньги, банки,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ные проблемы экономик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еждународ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е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циальная роль и страт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ые нормы и конфли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ажнейшие социальные общности и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итика как общественное 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итика и власть. Государство в политическ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политическ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овое регулирование обще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ы конституционного пра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расли российского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ждународ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з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нализир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ясня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ar-SA"/>
        </w:rPr>
        <w:t>раскрывать на пример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177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6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3семестр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Химия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ознавательных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 убежд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полученных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 неорганическая хим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понятия и зако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иодический закон и Периодическая система химических элементов Д.И. Менделеева и строение атом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ение ве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Химические реак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таллы и неметал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ческая хим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онятия органической химии и теория строения органических соедине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глеводороды и их природные источни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ейшие химические по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коны хим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еории хим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ейшие вещества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ыв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0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4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6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2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иология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знавательных интересов, интеллектуальных 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ворчески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убежден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обретенных биологических знаний и ум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е о клет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м. Размножение и индивидуальное развитие организм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генетики и селек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волюционное уч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я развития жизни на земл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ы эколог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оложения биологических теорий и закономерностей: кле-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ение и функционирование биологических объектов: клетки, ге-нов и хромосом, структуры вида и экосистем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щность биологических процессов: размножения, оплодотворения, действия искусственного и естественного отбора, формирование 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клад выдающихся (в том числе отечественных) ученых в развитие биологической наук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иологическую терминологию и символ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яснять роль биологии в формировании научного мировоз-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78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9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17 час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Формы контрол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 3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изическая культур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зическая культура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ойчивых мотивов и потребносте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ar-SA"/>
        </w:rPr>
        <w:t>приобрет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здорового образа жизни. Физическая культура в обеспечении здоровь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методики самостоятельных занятий физическими упражнения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ическая культура в профессиональной деятельности специалиста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по выбор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гкая атлетика. Кроссовая подготов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ыжная подготов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мнасти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ые игры (по выбору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 спорта по выбор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простейшие приемы самомассажа и релаксаци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одить самоконтроль при занятиях физическими упражнениям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приемы защиты и самообороны, страховки и самостраховк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 171 ча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5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56 ча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контро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1, 2 семестр – зачёт, дифференцированный зачёт- 3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безопасности жизнедеятельности» включена в базовую часть технического и естественнонауч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личной безопасности и сохранение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система обеспечения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обороны государства и воинская обяза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медицинских знаний и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 и предназначение Вооруженных Сил Российской Федерации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ава и обязанности граждан до призыва на военную службу, во время прохождения военной службы и пребывания в за-пасе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виды военно-профессиональной деятельности; осо-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бования, предъявляемые военной службой к уровню подготовленности призывника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назначение, структуру и задачи РСЧС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ьзоваться средствами индивидуальной и коллективной защиты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ивать уровень своей подготовленности и осуществлять осознан-ное самоопределение по отношению к военной службе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 105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3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5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- 4семестр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езопасность жизнедеятельности» включена в базовую часть профессиональ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rFonts w:cs="Times New Roman" w:ascii="Times New Roman" w:hAnsi="Times New Roman"/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5)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3)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, обучающийся, должен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3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4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4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ифференцированный зачёт (4 семестр).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и к рабочей программе дисциплины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форматика и ИКТ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П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общеобразователь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является формирование у обучающихся основных понятий и понимания ключевых положений информатики, для их последующего использования при изучении дисциплин предметной области информатики и в будущей профессиональной деятельности. Обучающиеся должны получить знания и навыки в области представления и хранения информации, основных свойствах и способах представления алгоритмов, системного и прикладного программного обеспечения, моделях и этапах решения различных задач с использованием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5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ния навыками работы с компьютером как средством управления информацией (ОК–11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</w:t>
        <w:noBreakHyphen/>
        <w:t>12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–14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–15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–1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–2)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 (ПК–9)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–10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структуру информатики, представление различных видов информации в компьютере; основные достоинства и недостатки растровой и векторной графики; понятие сжатия информации и методы сжатия информации; структуры данных; понятие алгоритма, его свойства и способы представления; базовые структуры программирования; основные понятия программирования; методы и парадигмы программирования; различные виды программного обеспечения; основные понятия и определения, используемые в электронных таблицах (на приме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; основные понятия информационных систем, базы данных и системы управления базами данных; основные понятие и компоненты реляционных БД; функции современных СУБД; основные достоинства и недостатки растровой и векторной графики; этапы решения различных задач на компьютере; понятие объекта, модели и моделирования; классификацию моделей; основы и методы защиты информации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блок-схемы решения задач; пользоваться служебными программами;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таблиц для расчета различных значений, использовать возможности форматирования при отображении информации, осуществлять контроль правильности ввода, строить графики и диа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; использовать возможности программ компьютерной графики; Создавать мультимедийные презентации. Работать с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базовыми структурами программирования; понятием относительной и абсолютной адресации, навыками работы с форматом ячейки, листами, функции, условным форматирование, контролем правильности ввода, построением графиков и диаграмм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Excel; навыками работы с современными графическими редакторами; навыками создания мультимедийных презентаций; навыками создания таблиц и форм в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ая нагрузка обучающих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-120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0 ча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180 часов.</w:t>
      </w:r>
    </w:p>
    <w:p>
      <w:pPr>
        <w:pStyle w:val="Normal"/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ифференцированный зачёт (3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из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П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общеобразовательного цикла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учебной дисциплины «Физика» является приобретение знаний и умений по следующим разделам: «Механика», «Молекулярная физика и термодинамика», «Электродинамика», «Оптика» и «Атомная физика»; приобретение умений и навыков использования теоретических основ физики (понятий, законов, моделей) для решения практически важных задач; понимание и умение критически анализировать общефизическую информацию;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способствует расширению научного кругозора и повышению общей культуры будущего специалиста, развитию его мышления и становлению мировоз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цесс изучения дисциплины «Физика» направлен на формирование следующих общекультурных и профессиональных компетенций, необходимых для осуществления профессиональной деятельности специалис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(основные понятия, законы, модели) изучаемых разделов физики, методы теоретических и экспериментальных исследований физ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к решению простейших задач по разделам «Механика», «Молекулярная физика и термодинамика», «Электродинамика», «Оптика» и «Атомная физ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нформации различными (в том числе и электронными)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Учебная нагрузка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-117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7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- 26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межуточная аттестация – дифференцированный зачёт - 4 семестр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709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088">
    <w:name w:val="Стиль по ширине Первая строка:  088 см Знак"/>
    <w:qFormat/>
    <w:rPr>
      <w:sz w:val="24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4pt3">
    <w:name w:val="Основной текст + 14 pt3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881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73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40:00Z</dcterms:created>
  <dc:creator>МАТАН</dc:creator>
  <dc:description/>
  <dc:language>en-US</dc:language>
  <cp:lastModifiedBy>Рустам</cp:lastModifiedBy>
  <cp:lastPrinted>2014-01-30T14:40:00Z</cp:lastPrinted>
  <dcterms:modified xsi:type="dcterms:W3CDTF">2019-03-03T06:40:00Z</dcterms:modified>
  <cp:revision>2</cp:revision>
  <dc:subject/>
  <dc:title>Аннотация к рабочей программе</dc:title>
</cp:coreProperties>
</file>