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педагогического совета школы ________________________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 приказом директор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него  обще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pacing w:val="-13"/>
          <w:sz w:val="28"/>
          <w:szCs w:val="26"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pacing w:val="-13"/>
          <w:sz w:val="28"/>
          <w:szCs w:val="26"/>
        </w:rPr>
        <w:t>« Джулинская</w:t>
      </w:r>
      <w:r>
        <w:rPr>
          <w:i/>
          <w:spacing w:val="-13"/>
          <w:sz w:val="28"/>
          <w:szCs w:val="26"/>
        </w:rPr>
        <w:t xml:space="preserve"> средняя  общеобразовательная  школа им.М.М.Магомедова» 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pacing w:val="-13"/>
          <w:sz w:val="28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(10- 11  классы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601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и задачи образовательной программ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яснительная запис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учебные умения, навыки и способы деятельност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ебования к уровню учебной подготовки обучающихс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жидаемый результ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Учебный план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 Перечень примерных программ для реализации базисного учебного план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. Перечень учебников для реализации базисного учебного план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. Приложени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right="-108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Общие 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бразовательная программа  является школьным нормативно-управленческим документом, разработанным на основе федерально-региональной нормативной базы образования, специфики содержания образования, особенностей организации образовательного процесса в МКОУ « Джулинская средняя общеобразовательная школа им.М.М.Магомедова 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Образовательная программа содержит перечень требований (предметов, навыков, знаний, объема учебной нагрузки и т.д.), соблюдение которых необходимо для получения образования определенного уровня и соответствующего документа об образов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Образовательная программа определяет образовательный маршрут, при прохождении которого каждый обучающийся должен получить желаемый уровень образования в соответствии с государственными стандартами и гарантированными програм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Образовательная программа школы направле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. 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способ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. На формирование и развитие личности учащегося в соответствии с принятыми в семье и обществе духовно-нравственными и социокультурными ценностями, а именно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у обучающихся культуры умственного труда, навыков самообразования, методов и средств научного позн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ю способности к творческому самовыражению в образовательной, трудовой и досу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уважения к закону, правопорядк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уровня культуры личности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ю функциональной грамотности у учащихся 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успешности  социализации учащихся в реальной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 достижения  уровня  базового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бразовательная программа включает в себя  программу 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Образовательная программа 10-11 кл. разрабатывается на 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разовательная программа принимается на педагогическом совете школы и утверждается приказом директор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Школа реализует образовательную программу, взаимодействуя с органами государственной власти и местного самоуправления, учреждениями дополнительного образования, общественными органами и организац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Цели и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полнение образовательной программы  позволит школе обеспеч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новле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, обязательность, качество и эффективность образования, его динамичность, конкурентоспособнос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развитии 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рмонической, разносторонне развитой личности, способной к самореализации в новых социально-экономически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реднее  общее образование призвано реализовать способности каждого и создать условия для индивидуального развития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Целевое назначение образовательной программы среднего общего образова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обеспечение образовательного процесса, предусмотренного </w:t>
            </w:r>
            <w:r>
              <w:rPr>
                <w:color w:val="000000"/>
                <w:w w:val="102"/>
                <w:sz w:val="24"/>
                <w:szCs w:val="24"/>
              </w:rPr>
              <w:t>Базисным учебным планом общеобразовательных учреждений РФ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создание благоприятных условий для достижения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большинством учащихся уровня  функциональной грамот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потребности в непрерывном образован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исследовательских умений, познавательных  и твор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ультуры умственного труда, навыков само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витие коммуникативных навыков;  развитие навыков самоконтроля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оспитание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igblueheading"/>
        <w:ind w:firstLine="708"/>
        <w:jc w:val="both"/>
        <w:rPr>
          <w:color w:val="000000"/>
        </w:rPr>
      </w:pPr>
      <w:r>
        <w:rPr/>
        <w:t xml:space="preserve">3.1. Муниципальное  казенное общеобразовательное учреждение « Джулинская средняя общеобразовательная школа им.М.М.Магомедова»   Табасаранского района Республики Дагестан (далее – школа)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  <w:r>
        <w:rPr>
          <w:color w:val="000000"/>
        </w:rPr>
        <w:t xml:space="preserve">В соответствии с Законом Российской Федерации «Об образовании в Российской Федерации» «…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</w:t>
      </w:r>
    </w:p>
    <w:p>
      <w:pPr>
        <w:pStyle w:val="Bigblueheading"/>
        <w:ind w:firstLine="708"/>
        <w:jc w:val="both"/>
        <w:rPr/>
      </w:pPr>
      <w:r>
        <w:rPr/>
        <w:t>3.2. Образовательная деятельность в МКОУ «Джулинская СОШ им.М.М.Магомедова» осуществляется на основании лицензии  серия 05Л01 № 0002328, выданной Министерством образования и науки Республики Дагестан  20 февраля 2015 года сроком действия лицензии  БЕССРОЧ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Уровень реализуемых школой образовательных программ, содержание и качество подготовки выпускников соответствует требованиям федеральных государственных стандартов, что подтверждается свидетельством о государственной аккредитации серия 05А01 №0000037, выданным  Министерством образования и науки Республики Дагестан  30 мая 2012 года (свидетельство действительно по 30 мая 2024 год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4.  Школа имеет право реализовывать следующие образовательные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40"/>
        <w:gridCol w:w="32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разоват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 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1-3 кл) (базовый уровень)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-8 л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 (4 кл)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-10 л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основного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6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программы  основной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среднего (полного) общего образован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1 – 4 группы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318"/>
              <w:rPr/>
            </w:pPr>
            <w:r>
              <w:rPr>
                <w:sz w:val="24"/>
              </w:rPr>
              <w:t>отсутствие медицинских противопоказаний для обуче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оение программы  средней  школ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ая программа школы направлена на создание условий становления и реализации индивидуальных качеств учащихся, достижения ими оптимального уровня образованности, соответствующего возрастным особенностям:</w:t>
      </w:r>
    </w:p>
    <w:p>
      <w:pPr>
        <w:pStyle w:val="Normal"/>
        <w:jc w:val="both"/>
        <w:rPr/>
      </w:pPr>
      <w:r>
        <w:rPr>
          <w:sz w:val="24"/>
          <w:szCs w:val="24"/>
        </w:rPr>
        <w:t>уровня элементарной грамот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);</w:t>
      </w:r>
    </w:p>
    <w:p>
      <w:pPr>
        <w:pStyle w:val="Normal"/>
        <w:jc w:val="both"/>
        <w:rPr/>
      </w:pPr>
      <w:r>
        <w:rPr>
          <w:sz w:val="24"/>
          <w:szCs w:val="24"/>
        </w:rPr>
        <w:t>уровня функциональной грамотности (II, 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);</w:t>
      </w:r>
    </w:p>
    <w:p>
      <w:pPr>
        <w:pStyle w:val="Normal"/>
        <w:rPr/>
      </w:pPr>
      <w:r>
        <w:rPr>
          <w:sz w:val="24"/>
          <w:szCs w:val="24"/>
        </w:rPr>
        <w:t>3.5. Образовательные программы общеобразовательного уровня представляют собой систему знаний, умений и навыков, овладение которыми обеспечивает всестороннее развитие и воспитание личности, необходимые для полноценной жизнедеятельности в современном обществе. Овладение данной программой в полном объеме позволит выпускникам самостоятельно жить в обществе и сделать осознанный выбор будущей профессиональной образовательной программы.</w:t>
      </w:r>
    </w:p>
    <w:p>
      <w:pPr>
        <w:pStyle w:val="Normal"/>
        <w:rPr/>
      </w:pPr>
      <w:r>
        <w:rPr>
          <w:sz w:val="24"/>
          <w:szCs w:val="24"/>
        </w:rPr>
        <w:t>3.6. Учебный план школы на 2013-2014 учебный год предусматривает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before="14" w:after="0"/>
        <w:ind w:left="744" w:hanging="0"/>
        <w:jc w:val="both"/>
        <w:rPr/>
      </w:pPr>
      <w:r>
        <w:rPr>
          <w:sz w:val="24"/>
          <w:szCs w:val="24"/>
        </w:rPr>
        <w:t>2-летний срок освоения образовательных программ среднего (полного) общего образования для 10-11 класс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</w:t>
      </w:r>
      <w:r>
        <w:rPr>
          <w:spacing w:val="1"/>
          <w:sz w:val="24"/>
          <w:szCs w:val="24"/>
        </w:rPr>
        <w:t xml:space="preserve">года –  34 учебные  недели (не включая летний </w:t>
      </w:r>
      <w:r>
        <w:rPr>
          <w:spacing w:val="-1"/>
          <w:sz w:val="24"/>
          <w:szCs w:val="24"/>
        </w:rPr>
        <w:t>экзаменационный период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spacing w:val="-2"/>
          <w:sz w:val="24"/>
          <w:szCs w:val="24"/>
        </w:rPr>
        <w:t xml:space="preserve">Продолжительность урока для 10-11 классов - </w:t>
      </w:r>
      <w:r>
        <w:rPr>
          <w:spacing w:val="12"/>
          <w:sz w:val="24"/>
          <w:szCs w:val="24"/>
        </w:rPr>
        <w:t>45 минут, кружков и элективных курсов  – 45 мину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ы – по5 минут, большая  перемена по 10 минут после 3 урока. Начало занятий в 8.00. Аттестация учащихся 10-11 классов проводится по  полугодиям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3.8. В соответствии с п. </w:t>
      </w:r>
      <w:r>
        <w:rPr>
          <w:spacing w:val="-1"/>
        </w:rPr>
        <w:t xml:space="preserve">10.5 </w:t>
      </w:r>
      <w:r>
        <w:rPr/>
        <w:t xml:space="preserve">СанПиН 2.4.2.2821-10 </w:t>
      </w:r>
      <w:r>
        <w:rPr>
          <w:spacing w:val="-1"/>
        </w:rPr>
        <w:t>в</w:t>
      </w:r>
      <w:r>
        <w:rPr/>
        <w:t xml:space="preserve"> 10 -  11 классах   шестидневная учебная неделя.     </w:t>
      </w:r>
      <w:r>
        <w:rPr>
          <w:spacing w:val="-2"/>
        </w:rPr>
        <w:t>М</w:t>
      </w:r>
      <w:r>
        <w:rPr>
          <w:spacing w:val="5"/>
        </w:rPr>
        <w:t xml:space="preserve">аксимально допустимая </w:t>
      </w:r>
      <w:r>
        <w:rPr>
          <w:spacing w:val="-1"/>
        </w:rPr>
        <w:t xml:space="preserve">недельная нагрузка  при 6-дневной учебной неделе составляет: в 10 - 11 кл. – 37 часов Распределение числа часов между </w:t>
      </w:r>
      <w:r>
        <w:rPr>
          <w:spacing w:val="8"/>
        </w:rPr>
        <w:t xml:space="preserve">различными предметами при этом следует рекомендациям базисного </w:t>
      </w:r>
      <w:r>
        <w:rPr>
          <w:spacing w:val="-1"/>
        </w:rPr>
        <w:t>учебного плана.</w:t>
      </w:r>
      <w:r>
        <w:rPr/>
        <w:t xml:space="preserve">   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-1"/>
          <w:sz w:val="24"/>
          <w:szCs w:val="24"/>
        </w:rPr>
        <w:t>Домашние зад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ются обучающимся с учетом возможности их </w:t>
      </w:r>
      <w:r>
        <w:rPr>
          <w:sz w:val="24"/>
          <w:szCs w:val="24"/>
        </w:rPr>
        <w:t xml:space="preserve">выполнения в следующих пределах: </w:t>
      </w:r>
      <w:r>
        <w:rPr>
          <w:sz w:val="22"/>
          <w:szCs w:val="22"/>
        </w:rPr>
        <w:t>в 10 – 11 классах - до 3,5 ч</w:t>
      </w:r>
      <w:r>
        <w:rPr>
          <w:spacing w:val="3"/>
          <w:sz w:val="24"/>
          <w:szCs w:val="24"/>
        </w:rPr>
        <w:t>. (</w:t>
      </w:r>
      <w:r>
        <w:rPr>
          <w:spacing w:val="-1"/>
          <w:sz w:val="24"/>
          <w:szCs w:val="24"/>
        </w:rPr>
        <w:t>СанПиН 2.4.2.2821-10</w:t>
      </w:r>
      <w:r>
        <w:rPr>
          <w:spacing w:val="3"/>
          <w:sz w:val="24"/>
          <w:szCs w:val="24"/>
        </w:rPr>
        <w:t xml:space="preserve">, п.10.30).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10. 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/>
      </w:pPr>
      <w:r>
        <w:rPr>
          <w:b/>
          <w:lang w:val="en-US"/>
        </w:rPr>
        <w:t>IV</w:t>
      </w:r>
      <w:r>
        <w:rPr>
          <w:b/>
        </w:rPr>
        <w:t>.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знаватель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нформационно-коммуникат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 Объяснение изученных положений на самостоятельно подобранных конкретных примерах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widowControl/>
        <w:autoSpaceDE w:val="true"/>
        <w:spacing w:before="0" w:after="1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1"/>
        <w:rPr/>
      </w:pPr>
      <w:r>
        <w:rPr>
          <w:b/>
          <w:lang w:val="en-US"/>
        </w:rPr>
        <w:t>V</w:t>
      </w:r>
      <w:r>
        <w:rPr>
          <w:b/>
        </w:rPr>
        <w:t>. Требования к уровню учебной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Физ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физик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1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11"/>
        <w:ind w:left="144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1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Уметь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11"/>
        <w:numPr>
          <w:ilvl w:val="0"/>
          <w:numId w:val="13"/>
        </w:numPr>
        <w:rPr/>
      </w:pPr>
      <w:r>
        <w:rPr/>
        <w:t>Отличать гипотезы от научных теорий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11"/>
        <w:numPr>
          <w:ilvl w:val="0"/>
          <w:numId w:val="13"/>
        </w:numPr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11"/>
        <w:numPr>
          <w:ilvl w:val="0"/>
          <w:numId w:val="13"/>
        </w:numPr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, научно-популярных статьях</w:t>
      </w:r>
    </w:p>
    <w:p>
      <w:pPr>
        <w:pStyle w:val="11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Хим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химии  ученик 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/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/>
      </w:pPr>
      <w:r>
        <w:rPr>
          <w:sz w:val="24"/>
          <w:szCs w:val="24"/>
        </w:rPr>
        <w:t>Объяснения химических явлений, происходящих в природе,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Экологически грамотного поведения в окружающей сред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Безопасного обращения с горючими и токсичными веществами, лабораторным оборудованием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иготовления растворов заданной концентрации в быту и на производстве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Истор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истории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spacing w:lineRule="exact" w:line="238"/>
        <w:ind w:left="108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есте</w:t>
        <w:softHyphen/>
        <w:t>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 xml:space="preserve">особенности исторического пути России, ее роль в мировом сообществе;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</w:t>
        <w:softHyphen/>
        <w:t>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36" w:hanging="360"/>
        <w:jc w:val="both"/>
        <w:rPr/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станавливать причинно-следственные связи между явлениями, простран</w:t>
        <w:softHyphen/>
        <w:t>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/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238"/>
        <w:ind w:left="720" w:right="22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</w:t>
        <w:softHyphen/>
        <w:t>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использования навыков исторического анализа при критическом воспри</w:t>
        <w:softHyphen/>
        <w:t>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14" w:hanging="360"/>
        <w:jc w:val="both"/>
        <w:rPr/>
      </w:pPr>
      <w:r>
        <w:rPr>
          <w:sz w:val="24"/>
          <w:szCs w:val="24"/>
        </w:rPr>
        <w:t>соотнесения своих действий и поступков окружающих с исторически воз</w:t>
        <w:softHyphen/>
        <w:t>никшими формами соци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38"/>
        <w:ind w:left="720" w:right="7" w:hanging="360"/>
        <w:jc w:val="both"/>
        <w:rPr/>
      </w:pPr>
      <w:r>
        <w:rPr>
          <w:sz w:val="24"/>
          <w:szCs w:val="24"/>
        </w:rPr>
        <w:t>осознания себя как представителя исторически сложившегося граждан</w:t>
        <w:softHyphen/>
        <w:t>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бществозна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обществознания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52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денции 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обенности социально-гуманитарного позна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 w:before="7" w:after="0"/>
        <w:ind w:left="720" w:right="922" w:hanging="360"/>
        <w:rPr/>
      </w:pPr>
      <w:r>
        <w:rPr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uppressAutoHyphens w:val="false"/>
        <w:spacing w:lineRule="exact" w:line="252"/>
        <w:ind w:left="720" w:right="14" w:hanging="360"/>
        <w:jc w:val="both"/>
        <w:rPr/>
      </w:pPr>
      <w:r>
        <w:rPr>
          <w:spacing w:val="-1"/>
          <w:sz w:val="24"/>
          <w:szCs w:val="24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sz w:val="24"/>
          <w:szCs w:val="24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pacing w:val="-1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/>
      </w:pPr>
      <w:r>
        <w:rPr>
          <w:sz w:val="24"/>
          <w:szCs w:val="24"/>
        </w:rPr>
        <w:t>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/>
      </w:pPr>
      <w:r>
        <w:rPr>
          <w:sz w:val="24"/>
          <w:szCs w:val="24"/>
        </w:rPr>
        <w:t>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exact" w:line="252"/>
        <w:ind w:left="7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exact" w:line="252"/>
        <w:ind w:left="7" w:firstLine="54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lineRule="exact" w:line="230" w:before="22" w:after="0"/>
        <w:rPr/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36" w:after="0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uppressAutoHyphens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 Математ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математики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>и первообразные</w:t>
      </w:r>
      <w:r>
        <w:rPr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autoSpaceDE w:val="true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Географ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изучения географии  на базовом уровне  ученик  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 экологических объектов, процессов и явл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240" w:after="0"/>
        <w:jc w:val="both"/>
        <w:rPr>
          <w:b/>
          <w:b/>
          <w:bCs/>
          <w:iCs/>
          <w:sz w:val="22"/>
        </w:rPr>
      </w:pPr>
      <w:r>
        <w:rPr>
          <w:b/>
          <w:bCs/>
          <w:i/>
          <w:iCs/>
          <w:sz w:val="24"/>
          <w:szCs w:val="24"/>
        </w:rPr>
        <w:t>5.7</w:t>
      </w: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Cs/>
          <w:sz w:val="22"/>
        </w:rPr>
        <w:t>Биология</w:t>
      </w:r>
    </w:p>
    <w:p>
      <w:pPr>
        <w:pStyle w:val="Normal"/>
        <w:spacing w:before="240" w:after="0"/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5.8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 xml:space="preserve">Информатика 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я новых лексических единиц</w:t>
      </w:r>
      <w:r>
        <w:rPr>
          <w:sz w:val="22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е изученных грамматических явлений</w:t>
      </w:r>
      <w:r>
        <w:rPr>
          <w:sz w:val="22"/>
        </w:rPr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страноведческую информацию</w:t>
      </w:r>
      <w:r>
        <w:rPr>
          <w:sz w:val="22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рименять информационные умения</w:t>
      </w:r>
      <w:r>
        <w:rPr>
          <w:sz w:val="22"/>
          <w:szCs w:val="22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нимать</w:t>
      </w:r>
      <w:r>
        <w:rPr>
          <w:sz w:val="22"/>
          <w:szCs w:val="22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11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TextBody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lang w:val="en-US"/>
        </w:rPr>
        <w:t>VI</w:t>
      </w:r>
      <w:r>
        <w:rPr>
          <w:b/>
        </w:rPr>
        <w:t>. Ожидаемый результат</w:t>
      </w:r>
    </w:p>
    <w:p>
      <w:pPr>
        <w:pStyle w:val="Normal"/>
        <w:rPr/>
      </w:pPr>
      <w:r>
        <w:rPr>
          <w:sz w:val="24"/>
          <w:szCs w:val="24"/>
        </w:rPr>
        <w:t>Среднее (полное)  общее образовани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28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шное овладение предметами учебного плана общеобразовательной</w:t>
      </w:r>
      <w:r>
        <w:rPr>
          <w:color w:val="000000"/>
          <w:spacing w:val="-6"/>
          <w:sz w:val="24"/>
          <w:szCs w:val="24"/>
        </w:rPr>
        <w:t xml:space="preserve"> школы для базовой   общеобразовательной программы, для профильной общеобразовательной программы достижение уровня функциональной грамотности, </w:t>
      </w:r>
      <w:r>
        <w:rPr>
          <w:color w:val="000000"/>
          <w:spacing w:val="-3"/>
          <w:sz w:val="24"/>
          <w:szCs w:val="24"/>
        </w:rPr>
        <w:t xml:space="preserve">соответствующего государственному образовательному стандарту средней  </w:t>
      </w:r>
      <w:r>
        <w:rPr>
          <w:color w:val="000000"/>
          <w:spacing w:val="-1"/>
          <w:sz w:val="24"/>
          <w:szCs w:val="24"/>
        </w:rPr>
        <w:t xml:space="preserve">школы, который характеризуется готовностью школьника к адаптации в </w:t>
      </w:r>
      <w:r>
        <w:rPr>
          <w:color w:val="000000"/>
          <w:sz w:val="24"/>
          <w:szCs w:val="24"/>
        </w:rPr>
        <w:t xml:space="preserve">современном обществе, т.е. к решению стандартных задач в различных </w:t>
      </w:r>
      <w:r>
        <w:rPr>
          <w:color w:val="000000"/>
          <w:spacing w:val="-7"/>
          <w:sz w:val="24"/>
          <w:szCs w:val="24"/>
        </w:rPr>
        <w:t>сферах жизнедеятельности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сть общеучебных умений и навыков в объёме </w:t>
      </w:r>
      <w:r>
        <w:rPr>
          <w:color w:val="000000"/>
          <w:spacing w:val="-8"/>
          <w:sz w:val="24"/>
          <w:szCs w:val="24"/>
        </w:rPr>
        <w:t>данного       возраста.</w:t>
      </w:r>
    </w:p>
    <w:p>
      <w:pPr>
        <w:pStyle w:val="Normal"/>
        <w:shd w:fill="FFFFFF" w:val="clear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их число входят: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Организация учебного труда (планирование и осуществление </w:t>
      </w:r>
      <w:r>
        <w:rPr>
          <w:color w:val="000000"/>
          <w:spacing w:val="-4"/>
          <w:sz w:val="24"/>
          <w:szCs w:val="24"/>
        </w:rPr>
        <w:t xml:space="preserve">самообразовательной деятельности с учётом рекомендаций учителя, </w:t>
      </w:r>
      <w:r>
        <w:rPr>
          <w:color w:val="000000"/>
          <w:sz w:val="24"/>
          <w:szCs w:val="24"/>
        </w:rPr>
        <w:t xml:space="preserve">осуществление самоконтроля и самооценки своей учебно- познавательной </w:t>
      </w:r>
      <w:r>
        <w:rPr>
          <w:color w:val="000000"/>
          <w:spacing w:val="-8"/>
          <w:sz w:val="24"/>
          <w:szCs w:val="24"/>
        </w:rPr>
        <w:t>деятельности ).</w:t>
      </w:r>
    </w:p>
    <w:p>
      <w:pPr>
        <w:pStyle w:val="Normal"/>
        <w:widowControl/>
        <w:shd w:fill="FFFFFF" w:val="clear"/>
        <w:autoSpaceDE w:val="true"/>
        <w:ind w:left="720" w:right="10" w:hanging="0"/>
        <w:jc w:val="both"/>
        <w:rPr/>
      </w:pPr>
      <w:r>
        <w:rPr>
          <w:color w:val="000000"/>
          <w:sz w:val="24"/>
          <w:szCs w:val="24"/>
        </w:rPr>
        <w:t xml:space="preserve">- Работа с книгой и другими источниками информации (владение </w:t>
      </w:r>
      <w:r>
        <w:rPr>
          <w:color w:val="000000"/>
          <w:spacing w:val="-4"/>
          <w:sz w:val="24"/>
          <w:szCs w:val="24"/>
        </w:rPr>
        <w:t xml:space="preserve">всеми видами учебного чтения, самостоятельное изучение сложной </w:t>
      </w:r>
      <w:r>
        <w:rPr>
          <w:color w:val="000000"/>
          <w:sz w:val="24"/>
          <w:szCs w:val="24"/>
        </w:rPr>
        <w:t xml:space="preserve">учебной темы, умение обобщать, систематизация материала в пределах </w:t>
      </w:r>
      <w:r>
        <w:rPr>
          <w:color w:val="000000"/>
          <w:spacing w:val="-5"/>
          <w:sz w:val="24"/>
          <w:szCs w:val="24"/>
        </w:rPr>
        <w:t>учебной темы, умение работать с критической литературой и др.)</w:t>
      </w:r>
    </w:p>
    <w:p>
      <w:pPr>
        <w:pStyle w:val="Normal"/>
        <w:widowControl/>
        <w:shd w:fill="FFFFFF" w:val="clear"/>
        <w:autoSpaceDE w:val="true"/>
        <w:spacing w:before="10" w:after="0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Культура устной и письменной речи (аргументация своего  </w:t>
      </w:r>
      <w:r>
        <w:rPr>
          <w:color w:val="000000"/>
          <w:spacing w:val="-6"/>
          <w:sz w:val="24"/>
          <w:szCs w:val="24"/>
        </w:rPr>
        <w:t>высказывания, рецензирование, владение различными типами   ответов и др.)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Выработка точной, экономной и информативной речи, воображения  и пространственного представления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- Овладение навыками научно- исследовательской работы;</w:t>
      </w:r>
    </w:p>
    <w:p>
      <w:pPr>
        <w:pStyle w:val="Normal"/>
        <w:shd w:fill="FFFFFF" w:val="clear"/>
        <w:ind w:left="720" w:right="5" w:hanging="0"/>
        <w:rPr/>
      </w:pPr>
      <w:r>
        <w:rPr>
          <w:sz w:val="24"/>
          <w:szCs w:val="24"/>
        </w:rPr>
        <w:t>- Формирование личности, способной осознанно оценивать физическое состояние, возможности своего организма и понимать необходимость ведения здорового образа жизни.</w:t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Учебный план </w:t>
      </w:r>
    </w:p>
    <w:p>
      <w:pPr>
        <w:pStyle w:val="Normal"/>
        <w:shd w:fill="FFFFFF" w:val="clear"/>
        <w:ind w:left="72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ого (непрофильного)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7 учебный год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80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Число недельных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80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учебному плану 10-11 классов МКОУ «Джулинская СОШ»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асаранского района Республики Дагестан на 2016-2017 учебный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для 10-11 классов МКОУ Джулинская СОШ» разработан на основании Примерного учебного универсального плана  (непрофильного) обучения для 10-11 классов дагестанских общеобразовательных учреждений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ципы построения Примерного учебного плана (ПУП) для 10-11 классов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b/>
          <w:i/>
          <w:sz w:val="24"/>
          <w:szCs w:val="24"/>
          <w:lang w:eastAsia="ru-RU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sz w:val="24"/>
          <w:szCs w:val="24"/>
          <w:lang w:eastAsia="ru-RU"/>
        </w:rPr>
        <w:t>, направленные на завершение общеобразовательной подготовки обучающихся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b/>
          <w:i/>
          <w:sz w:val="24"/>
          <w:szCs w:val="24"/>
          <w:lang w:eastAsia="ru-RU"/>
        </w:rPr>
        <w:t>Учебные предметы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из компонента образовательного учреждения</w:t>
      </w:r>
      <w:r>
        <w:rPr/>
        <w:t xml:space="preserve">  распределены как дополнительные учебные часы для отдельных предм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>
          <w:trHeight w:val="14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сло недельных учебных часов</w:t>
            </w:r>
          </w:p>
        </w:tc>
      </w:tr>
      <w:tr>
        <w:trPr>
          <w:trHeight w:val="13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60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ing1"/>
        <w:rPr/>
      </w:pPr>
      <w:r>
        <w:rPr>
          <w:b/>
          <w:lang w:val="en-US"/>
        </w:rPr>
        <w:t>VIII</w:t>
      </w:r>
      <w:r>
        <w:rPr>
          <w:b/>
        </w:rPr>
        <w:t>. Перечень примерных программ для реализации базисного учебного пла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 примерных программ для реализации базисного учебного плана основного общего образования (5-11 кл.)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93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 по русскому языку. Состав. Э.Д.Днепров, А.Г.Аркадьев  М., Просвещение,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 10-11 кл. Хлебинская  Г.Ф. (П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 по литературе.  Состав. Э.Д.Днепров, А.Г.Аркадьев  М., Просвещение,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./под.ред. Коровиной В.Я. М., Просвещение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. Иностранный язык.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основного общего образования. Математика 5-11 классы/ сост. Г.М. Кузнецова. М., Просвещение.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. Информатика. 200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Макарова. Программа по информатике (системно-информационная концепция). СПб. Питер, 200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 программа  по истории под ред. Э.Д.Днепров, А.Г.Аркадьев (базовый уровень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 А.А. Данилова. и Л. Г. Косулиной. – М.: Просвещение, 2006</w:t>
            </w:r>
            <w:r>
              <w:rPr/>
              <w:t>.(П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 обществознанию.  10-11 классы / Под ред. Э.Д.Днепров, А.Г.Аркадьев (базовый уровень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- М.: Просвещение, 2007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. </w:t>
            </w:r>
            <w:r>
              <w:rPr>
                <w:bCs/>
                <w:sz w:val="24"/>
                <w:szCs w:val="24"/>
              </w:rPr>
              <w:t>Обществознание. 10,11 классы  (П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. Физика.7-11 кл.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  географии. 20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. Э.Д.Днепров, А.Г.Аркадь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по биологии 5-11 кл. В.С. Кучменк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 биологи 5-11 кл.В.С. Кучме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 программа среднего (полного) общего образования по химии (базовый уровен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 по курсу  Основы безопасности жизнедеятельности. Смирнов А.Т. 200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общего образования. Физическая культура. 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Физическая культура. М., Просвещение, 2009 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еречень учебников для реализации базисного учебного плана</w:t>
      </w:r>
    </w:p>
    <w:p>
      <w:pPr>
        <w:pStyle w:val="Heading1"/>
        <w:rPr>
          <w:b/>
          <w:b/>
        </w:rPr>
      </w:pPr>
      <w:r>
        <w:rPr>
          <w:szCs w:val="24"/>
        </w:rPr>
        <w:t>среднего (полного)  общего образования (10 – 11  классы )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–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650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тор, наименование учебни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Б.Сабаткоев  Русский язык 10 кл. С-Петербург Просвещение 200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 Н.С. Бирюкова,Русская литература 10 кл. С-Петербург Просвещение 200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 язы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банов К.К. Табасаран ч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ал 10 кл. Махачкала НИИ Педагогики 2004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.Муравин, Алгебра 10 кл. Москва Просвещение 2004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.В. Геометрия 10-11 кл. (базовый  уров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С.Габриелян Химия 10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Б.Захаров, Н.И.Сонин .Биология 10-11 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олетова  М.З., Бабушис Е.Е., Снежко Н.Д. Английский язык: английский с удовольствием. Учебник для 10 класса общ. уч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, Сотский Н.Н. Физика (базовый  уров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. Информатика и ИТ (базовый уровень) 10-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 География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Н.Латчук Основы безопасности жизнедеятельности 10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.И.Кравченко  Обществознание 10 кл.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И.Бугонов  История России 10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П.Егорова  История  Дагестана 10кл. Махачкала НИИ Педагогики 2009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И.Курбанов   Дагестанская литература  Мах.НИИ Просвещение 2004 г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Б.Сабаткоев  Русский язык 11кл. С-Петербург Просвещение 200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 Н.С. Бирюкова,Русская литература 11 кл. С-Петербург Просвещение 2001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 язы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банов К.К. Табасаран ч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ал 11 кл. Махачкала НИИ Педагогики 2004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.Муравин, Алгебра 11 кл. Москва Просвещение 2004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.В. Геометрия 10-11 кл. (базовый  уров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.С.Габриелян. Химия 11кл. Москва Дрофа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Б.Захаров, Н.И.Сонин .Биология 10-11 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 М.З., Бабушис Е.Е., Снежко Н.Д. Английский язык: английский с удовольствием. Учебник для 11 класс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, Сотский Н.Н. Физика 11кл. (базовый  уров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. Информатика и ИТ (базовый уровень) 10-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 География 11кл.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Н.Латчук Основы безопасности жизнедеятельности 11кл. 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.И.Кравченко  Обществознание 11 кл.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И.Бугонов  История России 11кл.(базовый уровень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Егорова  История  Дагестана 11кл.Махачкала НИИ Педагогики 2009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И.Курбанов   Дагестанская литература  Мах.НИИ Просвещение 2004 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илож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Рабочие   программы   для реализации   учебного   плана   среднего   общего      образования (10-11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lang w:val="en-US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2:00Z</dcterms:created>
  <dc:creator>Администрация</dc:creator>
  <dc:description/>
  <dc:language>en-US</dc:language>
  <cp:lastModifiedBy>Рустам</cp:lastModifiedBy>
  <cp:lastPrinted>2017-05-12T19:49:00Z</cp:lastPrinted>
  <dcterms:modified xsi:type="dcterms:W3CDTF">2017-11-30T17:26:00Z</dcterms:modified>
  <cp:revision>3</cp:revision>
  <dc:subject/>
  <dc:title/>
</cp:coreProperties>
</file>