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30 августа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Директор МКОУ «Джулинская СОШ 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___________ Р.К.Умаров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ПОРЯДОК  И  ОСНОВАНИЯ ПЕРЕВОДА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ИСЛЕНИЯ И ВОССТАНОВЛЕНИЯ ОБУЧАЮЩИХСЯ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«Джулинская СОШ 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 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у, курсу не более двух раз в сроки, определяемые Лице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Лицеем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Лице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ОО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ОУ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ОО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1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О;</w:t>
      </w:r>
    </w:p>
    <w:p>
      <w:pPr>
        <w:pStyle w:val="Style16"/>
        <w:spacing w:lineRule="auto" w:line="276" w:before="0" w:after="0"/>
        <w:ind w:left="708" w:firstLine="1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а, повлекшего по вине учащегося его незаконное зачисление в Школа;</w:t>
      </w:r>
    </w:p>
    <w:p>
      <w:pPr>
        <w:pStyle w:val="Style16"/>
        <w:spacing w:lineRule="auto" w:line="276" w:before="0" w:after="0"/>
        <w:ind w:left="708" w:firstLine="1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. При досрочном отчислении из Школы по основаниям, установленным пунктом 3.2.1 родители (законные представители) подают в Школа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  проинформировать об отчислении несовершеннолетних учащихся в качестве меры дисциплинарного взыскания МКУ «Управление образования» (далее – Управление образования). Управление образования  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.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а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а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е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е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е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4:50:00Z</dcterms:created>
  <dc:creator>Yzver</dc:creator>
  <dc:description/>
  <dc:language>en-US</dc:language>
  <cp:lastModifiedBy>Рустам</cp:lastModifiedBy>
  <cp:lastPrinted>2013-12-19T14:50:00Z</cp:lastPrinted>
  <dcterms:modified xsi:type="dcterms:W3CDTF">2019-03-02T14:50:00Z</dcterms:modified>
  <cp:revision>2</cp:revision>
  <dc:subject/>
  <dc:title>Порядок и основание перевода, отчисления и восстановления обучающихся</dc:title>
</cp:coreProperties>
</file>