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865"/>
        <w:gridCol w:w="6550"/>
      </w:tblGrid>
      <w:tr>
        <w:trPr/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widowControl/>
              <w:autoSpaceDE w:val="true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/>
              <w:autoSpaceDE w:val="true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30 августа 2017 года</w:t>
            </w:r>
          </w:p>
        </w:tc>
        <w:tc>
          <w:tcPr>
            <w:tcW w:w="6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ind w:lef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ind w:lef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                                      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Р.К.Умаров </w:t>
            </w:r>
          </w:p>
          <w:p>
            <w:pPr>
              <w:pStyle w:val="Normal"/>
              <w:widowControl/>
              <w:autoSpaceDE w:val="true"/>
              <w:ind w:left="1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/>
              <w:autoSpaceDE w:val="true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27"/>
        <w:ind w:left="2890" w:right="24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27"/>
        <w:ind w:left="2890" w:right="2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ИЕМЕ УЧАЩИХСЯ В 10-е КЛАССЫ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422" w:before="418" w:after="0"/>
        <w:ind w:left="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Общие положения.</w:t>
      </w:r>
    </w:p>
    <w:p>
      <w:pPr>
        <w:pStyle w:val="Normal"/>
        <w:shd w:fill="FFFFFF" w:val="clear"/>
        <w:spacing w:lineRule="exact" w:line="4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на основе Устава школы и яв</w:t>
        <w:softHyphen/>
        <w:t>ляется нормативным документом прямого действия.</w:t>
      </w:r>
    </w:p>
    <w:p>
      <w:pPr>
        <w:pStyle w:val="Normal"/>
        <w:shd w:fill="FFFFFF" w:val="clear"/>
        <w:spacing w:lineRule="exact" w:line="422"/>
        <w:ind w:left="34" w:firstLine="8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регулирует вопросы приема учащихся в 10-е классы школы.</w:t>
      </w:r>
    </w:p>
    <w:p>
      <w:pPr>
        <w:pStyle w:val="Normal"/>
        <w:shd w:fill="FFFFFF" w:val="clear"/>
        <w:spacing w:lineRule="exact" w:line="422"/>
        <w:ind w:left="29" w:firstLine="8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вводится как документ, обязательный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исполнения всеми членами педагогического коллектива, родителями, учащимися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422" w:before="5" w:after="0"/>
        <w:ind w:left="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Основные задачи.</w:t>
      </w:r>
    </w:p>
    <w:p>
      <w:pPr>
        <w:pStyle w:val="Normal"/>
        <w:shd w:fill="FFFFFF" w:val="clear"/>
        <w:spacing w:lineRule="exact" w:line="422"/>
        <w:ind w:left="48" w:firstLine="8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й задачей настоящего положения является создание систе</w:t>
        <w:softHyphen/>
        <w:t>мы профильной подготовки учащихся в школе 3-й ступени.   Деятельность педколлектива направлен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2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дущую профессиональную деятельность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2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у учащихс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оступления в высшие учебные заве</w:t>
        <w:softHyphen/>
        <w:t>д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2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оциального заказа родителей и учащихся с уче</w:t>
        <w:softHyphen/>
        <w:t>том потребности рынка труд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422"/>
        <w:ind w:left="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Организация приема учащихся в 10-й класс.</w:t>
      </w:r>
    </w:p>
    <w:p>
      <w:pPr>
        <w:pStyle w:val="Normal"/>
        <w:shd w:fill="FFFFFF" w:val="clear"/>
        <w:spacing w:lineRule="exact" w:line="422" w:before="5" w:after="0"/>
        <w:ind w:left="58" w:firstLine="5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К ученику школы 3-й ступени предъявляются следующие треб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42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става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422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ительное проявление коммуникабельности: умение об</w:t>
        <w:softHyphen/>
        <w:t>щаться и взаимодействовать с люд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422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решать конфликты, договариваться, разрабаты</w:t>
        <w:softHyphen/>
        <w:t>вать и проводить различные меро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42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здоровый образ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422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ыть тактичными и вежливыми в обращении со старшими и то</w:t>
        <w:softHyphen/>
        <w:t>варищами, одобрять и поддерживать эти качества у других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22"/>
        <w:ind w:left="42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получать информацию с помощью различных источни</w:t>
        <w:softHyphen/>
        <w:t>ков, работать с документами, дополнительной литературо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22"/>
        <w:ind w:left="42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ть чувство собственного достоинства, уважать достоинство друг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422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дать гибкостью мышления, уметь находить новые решения в проблемной, нестандартной, сложной ситуации, реализовывать свои способности в учении, дополнительно развивать их вне школы, поддерживать среди товарищей престиж зна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22" w:before="5" w:after="0"/>
        <w:ind w:left="1134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е присутствие на начало учебного года, в ином случае обязательно наличие табеля успеваем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22" w:before="264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в 10-й класс учитываются индивидуальные ин</w:t>
        <w:softHyphen/>
        <w:t>тересы, способности, склонности уча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22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числения в профильный класс необходима сдача эк</w:t>
        <w:softHyphen/>
        <w:t>заменов за курс основной школы по двум профильным предметам. Профили обучения определяются исходя из социального заказа семьи, общества с учетом кадрового обеспечения ОУ, оснащенности учебни</w:t>
        <w:softHyphen/>
        <w:t>ками, учебными пособиями и другими услов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9" w:leader="none"/>
        </w:tabs>
        <w:spacing w:lineRule="exact" w:line="422"/>
        <w:ind w:left="19" w:hanging="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а и обязанности </w:t>
      </w:r>
      <w:r>
        <w:rPr>
          <w:rFonts w:cs="Times New Roman" w:ascii="Times New Roman" w:hAnsi="Times New Roman"/>
          <w:sz w:val="26"/>
          <w:szCs w:val="26"/>
        </w:rPr>
        <w:t>учащихся школы 3-й ступени, родите</w:t>
        <w:softHyphen/>
        <w:t>лей (и лиц их заменяющих) определены Уставом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9" w:leader="none"/>
        </w:tabs>
        <w:spacing w:lineRule="exact" w:line="422" w:before="5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ац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числения в 10-й класс предъ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на имя директора от лица учащегося с указанием профиля класса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аттестата об основном общем образовании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ind w:left="0" w:hanging="36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ы собеседования с администрацией школы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 w:before="5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классного руководи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58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72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05:00Z</dcterms:created>
  <dc:creator>Школа</dc:creator>
  <dc:description/>
  <cp:keywords/>
  <dc:language>en-US</dc:language>
  <cp:lastModifiedBy>Рустам</cp:lastModifiedBy>
  <cp:lastPrinted>2008-05-12T15:16:00Z</cp:lastPrinted>
  <dcterms:modified xsi:type="dcterms:W3CDTF">2017-10-26T15:03:00Z</dcterms:modified>
  <cp:revision>5</cp:revision>
  <dc:subject/>
  <dc:title/>
</cp:coreProperties>
</file>